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N.I.F. Filiala Teritorial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 xml:space="preserve">Dolj titular al proiectului 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alafat - Băilești, judeţul Dolj”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anunţă publicul interesat asupra luării deciziei etapei de încadrare de catre APM Dolj, în cadrul procedurii de evaluare a impactului asupra mediului, pentru proiectului “</w:t>
      </w:r>
      <w:r>
        <w:rPr>
          <w:b/>
          <w:sz w:val="28"/>
          <w:szCs w:val="28"/>
          <w:lang w:val="fr-FR"/>
        </w:rPr>
        <w:t>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alafat - Băilești, judeţul Dolj”</w:t>
      </w:r>
      <w:r>
        <w:rPr>
          <w:sz w:val="28"/>
          <w:szCs w:val="28"/>
          <w:lang w:val="fr-FR"/>
        </w:rPr>
        <w:t>, propus a fi amplasat în localităţiile</w:t>
      </w:r>
      <w:r>
        <w:rPr>
          <w:sz w:val="28"/>
          <w:szCs w:val="28"/>
          <w:lang w:val="ro-RO"/>
        </w:rPr>
        <w:t xml:space="preserve"> Băilești, Calafat, Afumați, Maglavit, Moțăței, Bârca, Goicea, Bistreț, Negoi, Catane, Rast, Piscu Vechi, Poiana Mare, Seaca de Câmp, Urzicuța, judeţ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it-IT"/>
        </w:rPr>
        <w:t>Proiectul deciziei de încadrare şi motivele care o fundamenteaza pot fi consultate la urm</w:t>
      </w:r>
      <w:r>
        <w:rPr>
          <w:sz w:val="28"/>
          <w:szCs w:val="28"/>
          <w:lang w:val="ro-RO"/>
        </w:rPr>
        <w:t>ătoarea adresă de internet</w:t>
      </w:r>
      <w:r>
        <w:rPr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sz w:val="28"/>
            <w:szCs w:val="28"/>
            <w:lang w:val="it-IT"/>
          </w:rPr>
          <w:t>http://apmdj.anpm.ro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>Publicul interesat poate înainta comentarii/observaţii la proiectul deciziei de încadrare în termen de 10 zile de la data publicării anunţului pe pagina de internet a Agenţiei pentru Protecţia Mediului Dolj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dj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02:00Z</dcterms:created>
  <dc:creator>TIAC ANIF DOLJ</dc:creator>
  <dc:description/>
  <cp:keywords/>
  <dc:language>en-US</dc:language>
  <cp:lastModifiedBy>ANIF DAN</cp:lastModifiedBy>
  <cp:lastPrinted>2018-09-11T09:02:00Z</cp:lastPrinted>
  <dcterms:modified xsi:type="dcterms:W3CDTF">2023-06-07T12:11:00Z</dcterms:modified>
  <cp:revision>4</cp:revision>
  <dc:subject/>
  <dc:title/>
</cp:coreProperties>
</file>