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N.I.F. Filiala Teritorială Dolj anu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 xml:space="preserve">ă publicul interesat asupra depunerii solicitării de emitere a Acordului de Mediu pentru proiectul </w:t>
      </w:r>
      <w:r>
        <w:rPr>
          <w:b/>
          <w:sz w:val="28"/>
          <w:szCs w:val="28"/>
          <w:lang w:val="fr-FR"/>
        </w:rPr>
        <w:t>„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irigaţii Calafat B</w:t>
      </w:r>
      <w:r>
        <w:rPr>
          <w:b/>
          <w:sz w:val="28"/>
          <w:szCs w:val="28"/>
          <w:lang w:val="ro-RO"/>
        </w:rPr>
        <w:t>ăilești</w:t>
      </w:r>
      <w:r>
        <w:rPr>
          <w:b/>
          <w:sz w:val="28"/>
          <w:szCs w:val="28"/>
          <w:lang w:val="fr-FR"/>
        </w:rPr>
        <w:t>, județul Dolj”</w:t>
      </w:r>
      <w:r>
        <w:rPr>
          <w:sz w:val="28"/>
          <w:szCs w:val="28"/>
          <w:lang w:val="fr-FR"/>
        </w:rPr>
        <w:t>, propus a fi amplasat în localităţil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Băilești, Calafat, Afumați, Maglavit, Moțăței, Bârca, Goicea, Bistreț, Negoi, Catane, Rast, Piscu Vechi, Poiana Mare, Seaca de Câmp, Urzicuța</w:t>
      </w:r>
      <w:r>
        <w:rPr>
          <w:sz w:val="28"/>
          <w:szCs w:val="28"/>
          <w:lang w:val="ro-RO"/>
        </w:rPr>
        <w:t>, județul Dolj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Informaţiile privind proiectul propus pot fi consultate la sediul A.P.M. Dolj str. Petru Rares, nr.1, şi la sediul A.N.I.F. Filiala Teritorială Dolj str. Mihai Eminescu, nr. 16, 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imnicu de Sus, jud. Dolj, în zilele de luni – joi, între orele 8,00-16,30 şi vineri intre orele 8,00-14,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Observaţiile publicului se primesc zilnic la sediul A.P.M. Dolj, str. Petru Rares, nr.1, judeţul Dolj.</w:t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2:00Z</dcterms:created>
  <dc:creator>TIAC ANIF DOLJ</dc:creator>
  <dc:description/>
  <cp:keywords/>
  <dc:language>en-US</dc:language>
  <cp:lastModifiedBy>ANIF DAN</cp:lastModifiedBy>
  <cp:lastPrinted>2018-09-11T09:02:00Z</cp:lastPrinted>
  <dcterms:modified xsi:type="dcterms:W3CDTF">2022-12-06T13:45:00Z</dcterms:modified>
  <cp:revision>13</cp:revision>
  <dc:subject/>
  <dc:title/>
</cp:coreProperties>
</file>