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40" w:hanging="12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</w:p>
    <w:p>
      <w:pPr>
        <w:pStyle w:val="Normal"/>
        <w:autoSpaceDE w:val="false"/>
        <w:ind w:left="2340" w:hanging="12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left="2340" w:hanging="12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left="2340" w:hanging="12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left="2340" w:hanging="12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left="2340" w:hanging="12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left="2340" w:hanging="12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</w:t>
      </w:r>
      <w:r>
        <w:rPr>
          <w:sz w:val="28"/>
          <w:szCs w:val="28"/>
          <w:lang w:val="pt-BR"/>
        </w:rPr>
        <w:t>Anunt public privind decizia Etapei de încadrare</w:t>
      </w:r>
    </w:p>
    <w:p>
      <w:pPr>
        <w:pStyle w:val="Normal"/>
        <w:autoSpaceDE w:val="false"/>
        <w:ind w:left="1620" w:hanging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left="1620" w:hanging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left="1620" w:hanging="54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ind w:left="1620"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1620"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ind w:left="1620" w:hanging="54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</w:t>
      </w:r>
      <w:r>
        <w:rPr>
          <w:b/>
          <w:sz w:val="28"/>
          <w:szCs w:val="28"/>
          <w:lang w:val="pt-BR"/>
        </w:rPr>
        <w:t>ANIF -FILIALA TERITORIALĂ DE IMBUNĂTĂȚIRI  FUNCIARE TULCEA</w:t>
      </w:r>
      <w:r>
        <w:rPr>
          <w:sz w:val="28"/>
          <w:szCs w:val="28"/>
          <w:lang w:val="pt-BR"/>
        </w:rPr>
        <w:t xml:space="preserve">, titularul al proiectului </w:t>
      </w:r>
      <w:r>
        <w:rPr>
          <w:b/>
          <w:sz w:val="28"/>
          <w:szCs w:val="28"/>
          <w:lang w:val="pt-BR"/>
        </w:rPr>
        <w:t>,,REPARAȚII CONDUCTĂ REFULARE SPA ISACCEA DIN AMENAJAREA DE IRIGAȚII ISACCEA, JUDEȚUL TULCEA"</w:t>
      </w:r>
      <w:r>
        <w:rPr>
          <w:sz w:val="28"/>
          <w:szCs w:val="28"/>
          <w:lang w:val="pt-BR"/>
        </w:rPr>
        <w:t xml:space="preserve">, anunța publicul interesat asupra luării deciziei Etapei de încadrare de către APM Tulcea, prin continuarea procedurii privind emiterea  aprobării de dezvoltare în cadrul procedurii de evaluare a impactului asupra mediului pentru proiectul </w:t>
      </w:r>
      <w:r>
        <w:rPr>
          <w:b/>
          <w:sz w:val="28"/>
          <w:szCs w:val="28"/>
          <w:lang w:val="pt-BR"/>
        </w:rPr>
        <w:t>,,REPARAȚII CONDUCTĂ REFULARE SPA ISACCEA DIN AMENAJAREA DE IRIGAȚII ISACCEA, JUDEȚUL TULCEA"</w:t>
      </w:r>
      <w:r>
        <w:rPr>
          <w:sz w:val="28"/>
          <w:szCs w:val="28"/>
          <w:lang w:val="pt-BR"/>
        </w:rPr>
        <w:t>propus a se amplasa in extravilanul orașului  Isaccea, jud. Tulcea, identificat prin  CF 32289, nr. topografic/ nr.cadastral T45,A574, Cc 488,De509/1 A 491/32289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oiecul deciziei de încadrare și motivele care o fundamentează pot fi consultate  la sediul APM Tulcea, strada 14 Noiembrie, nr. 5, Tulcea, în zilele  de luni pana joi intre orele 08.00 -16.30 si vineri intre orele 08.00 - 14.00, precum și la următoarea adresă de internet: http://apmtl.anpm.ro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ublicul interesat poate înainta comentarii/observații la proiectul deciziei de încadrare în termen de 10 zile de la data publicării anunțului pe pagina de internet a APM Tulcea.</w:t>
      </w:r>
    </w:p>
    <w:sectPr>
      <w:type w:val="nextPage"/>
      <w:pgSz w:w="12240" w:h="15840"/>
      <w:pgMar w:left="1152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1:00Z</dcterms:created>
  <dc:creator>USER</dc:creator>
  <dc:description/>
  <cp:keywords/>
  <dc:language>en-US</dc:language>
  <cp:lastModifiedBy>USER</cp:lastModifiedBy>
  <cp:lastPrinted>2021-02-12T09:25:00Z</cp:lastPrinted>
  <dcterms:modified xsi:type="dcterms:W3CDTF">2021-03-15T07:06:00Z</dcterms:modified>
  <cp:revision>3</cp:revision>
  <dc:subject/>
  <dc:title>  ANUNT PUBLIC PRIVIND DEPUNEREA SOLICITARII DE                             EMITERE A ACORDULUI DE MEDIU</dc:title>
</cp:coreProperties>
</file>