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ANUN</w:t>
      </w:r>
      <w:r>
        <w:rPr>
          <w:b/>
          <w:sz w:val="28"/>
          <w:szCs w:val="28"/>
          <w:lang w:val="ro-RO"/>
        </w:rPr>
        <w:t>Ț PUBLIC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În conformitate cu prevederile OUG NR.195/2005 privind protecția mediului cu modificările și completările ulterioare  și a Legii nr.544/2001 privind accesul la informație 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b/>
          <w:lang w:val="ro-RO"/>
        </w:rPr>
        <w:t xml:space="preserve">ANIF - FILIALA TERITORIALĂ  DE ÎMBUNĂTĂȚIRI FUNCIARE TULCEA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ediu TULCEA, str.Viticulturii r.10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lefon /Fax 0240532001 /0240532004, email : tulcea @anif.ro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ctivitatea 0161 - activități auxiliare pentru producția vegetală </w:t>
      </w:r>
    </w:p>
    <w:p>
      <w:pPr>
        <w:pStyle w:val="Normal"/>
        <w:jc w:val="both"/>
        <w:rPr/>
      </w:pPr>
      <w:r>
        <w:rPr>
          <w:lang w:val="ro-RO"/>
        </w:rPr>
        <w:t xml:space="preserve">Amplasare obiectiv: </w:t>
      </w:r>
      <w:r>
        <w:rPr>
          <w:b/>
          <w:lang w:val="ro-RO"/>
        </w:rPr>
        <w:t xml:space="preserve">Amenajarea de irigații Dăeni-Ostrov-Peceneaga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Amenajare de irigații Babadag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Amenajare de irigații Peceneaga - Turcoaia- Măci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Amenajare de irigații Beibugeac - Sarinasuf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Amenajare de irigații Sud Razelm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Amenajare de irigații Sarichio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Amenajare de irigații + desecare Măcin - 23 Augus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Amenajare de irigații + desecare 23 August - Isacc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Amenajare de irigații + desecare  Tulcea -Nufăru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Amenajare de irigații + desecare Ostrov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Amenajare de  desecare  Gârliciu - Dăen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Amenajare de  desecare  Peceneaga -Turcoai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Amenajare de  desecare Măcin - Carcaliu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 xml:space="preserve">Amenajare de  desecare Iglița - Carcaliu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opul activității </w:t>
      </w:r>
      <w:r>
        <w:rPr>
          <w:b/>
          <w:lang w:val="ro-RO"/>
        </w:rPr>
        <w:t>: IRIGAȚII + DESECARE</w:t>
      </w:r>
    </w:p>
    <w:p>
      <w:pPr>
        <w:pStyle w:val="Normal"/>
        <w:jc w:val="both"/>
        <w:rPr/>
      </w:pPr>
      <w:r>
        <w:rPr>
          <w:lang w:val="ro-RO"/>
        </w:rPr>
        <w:t>Prezentarea activității: Activități desfășurate în amenajările de irigații și desecare - exploatare, întreținere, reparare și administrare a lucrărilor de irigații și desecare  -  Amenajarea de irigații Dăeni-Ostrov-Peceneaga</w:t>
      </w:r>
      <w:r>
        <w:rPr>
          <w:b/>
          <w:lang w:val="ro-RO"/>
        </w:rPr>
        <w:t xml:space="preserve"> Amenajare de irigații Babadag,Amenajare de irigații Peceneaga - Turcoaia- Măcin, Amenajare de irigații Beibugeac - Sarinasuf,Amenajare de irigații Sud Razelm,Amenajare de irigații Sarichioi,Amenajare de irigații + desecare Măcin - 23 August,Amenajare de irigații + desecare 23 August - Isaccea,Amenajare de irigații + desecare  Tulcea -Nufăru, Amenajare de irigații + desecare Ostrov, Amenajare de  desecare  Gârliciu - Dăeni,Amenajare de  desecare  Peceneaga -Turcoaia,Amenajare de  desecare Măcin - Carcaliu, Amenajare de  desecare Iglița - Carcaliu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INFORMAȚII</w:t>
      </w:r>
      <w:r>
        <w:rPr>
          <w:lang w:val="ro-RO"/>
        </w:rPr>
        <w:t xml:space="preserve"> cu privire la măsurile de protecție a factorilor de mediu și despre eventualul impact asupra factorilor de mediu:</w:t>
      </w:r>
    </w:p>
    <w:p>
      <w:pPr>
        <w:pStyle w:val="Normal"/>
        <w:jc w:val="both"/>
        <w:rPr/>
      </w:pPr>
      <w:r>
        <w:rPr>
          <w:lang w:val="ro-RO"/>
        </w:rPr>
        <w:t>Pentru factorul de mediu AER - din activitatea IRIGAȚII+ DESECARE  nu rezultă emisii care să aibe efect negativ asupra aerului</w:t>
      </w:r>
    </w:p>
    <w:p>
      <w:pPr>
        <w:pStyle w:val="Normal"/>
        <w:jc w:val="both"/>
        <w:rPr/>
      </w:pPr>
      <w:r>
        <w:rPr>
          <w:lang w:val="ro-RO"/>
        </w:rPr>
        <w:t>Pentru factorul de mediu APĂ - lucrările din activitatea de IRIGAȚII+ DESECARE  nu produc ape uz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incipalul poluator poate fi posesorul terenurilor agricole care prin lucrările agricole utilizate( aplicarea de îngrășăminte, pesticide sau alte situații)  poate produce o poluare accidentală asupra solului sau a apei cu descărcare în lucrările de irigații și dese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</w:t>
      </w:r>
      <w:r>
        <w:rPr>
          <w:b/>
          <w:sz w:val="28"/>
          <w:szCs w:val="28"/>
          <w:lang w:val="ro-RO"/>
        </w:rPr>
        <w:t>ANUNȚ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publicul interesat asupra depunerii solicitării și documentației tehnice în vederea obținerii </w:t>
      </w:r>
      <w:r>
        <w:rPr>
          <w:b/>
          <w:lang w:val="ro-RO"/>
        </w:rPr>
        <w:t>AUTORIZAȚIEI DE MEDI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Informațiile privind potențialul impact asupra mediului generat de proiectul propus și observațiile publicului se primesc la sediul Agenției pentru Protecția Mediului Tulcea, str.14 Noiembrie nr.5 , telefon 0240510622 , fax 0240510621, de luni până vineri între orele 8.00-16.0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9:00Z</dcterms:created>
  <dc:creator>USER</dc:creator>
  <dc:description/>
  <cp:keywords/>
  <dc:language>en-US</dc:language>
  <cp:lastModifiedBy>USER</cp:lastModifiedBy>
  <dcterms:modified xsi:type="dcterms:W3CDTF">2021-01-27T13:55:00Z</dcterms:modified>
  <cp:revision>1</cp:revision>
  <dc:subject/>
  <dc:title> </dc:title>
</cp:coreProperties>
</file>