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Anexa 5.J</w:t>
      </w:r>
    </w:p>
    <w:p>
      <w:pPr>
        <w:pStyle w:val="Normal"/>
        <w:rPr>
          <w:lang w:val="ro-RO"/>
        </w:rPr>
      </w:pPr>
      <w:r>
        <w:rPr>
          <w:lang w:val="ro-RO"/>
        </w:rPr>
        <w:t>(la procedur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ANUNȚ PUBLIC PRIVIND DECIZIA ETAPEI DE ÎNCADRARE</w:t>
      </w:r>
    </w:p>
    <w:p>
      <w:pPr>
        <w:pStyle w:val="Normal"/>
        <w:ind w:left="1260" w:hanging="0"/>
        <w:rPr>
          <w:lang w:val="ro-RO"/>
        </w:rPr>
      </w:pPr>
      <w:r>
        <w:rPr>
          <w:lang w:val="ro-RO"/>
        </w:rPr>
        <w:t>Titular -AGENȚIA NAȚIONALĂ DE ÎMBUNĂTĂȚIRI FUNCIARE,                 FILIALA TERITORIALĂ DE ÎMBUNĂTĂȚIRI FUNCIARE TULCE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AGENȚIA NAȚIONALĂ DE ÎMBUNĂTĂȚIRI FUNCIARE, FILIALA TERITORIALĂ DE ÎMBUNĂTĂȚIRI FUNCIARE TULCEA cu sediul pe str.Viticulturii nr.10, mun.Tulcea, jud.Tulcea, tulcea@anif.ro titular al proiectului ”REABILITAREA AMENAJĂRII DE IRIGAȚII SUD RAZELM, JUDEȚUL TULCEA, amplasat în extravilanul com.Jurilovca, Ceamurlia de Jos,Sarichioi, conform certificatului de urbanism nr.4/1219/19.02.2020 emis de Consiliul Județean Tulcea, anunță publicul interesat asupra luării deciziei etapei de încadrare de către A.R.B.D.D., respectiv CONTINUAREA PROCEDURII PRIVIND EMITEREA APROBĂRII DE DEZVOLTARE, în cadrul procedurii de evaluare a impactului asupra mediului pentru proiectul ”REABILITAREA AMENAJĂRII DE IRIGAȚII SUD RAZELM, JUDEȚUL TULCEA”, amplasat în extravilanul com.Jurilovca, Ceamurlia de Jos,Sarichioi conform certificatului de urbanism nr.4/1219/19.02.2020 emis de Consiliul Județean Tulcea.</w:t>
      </w:r>
    </w:p>
    <w:p>
      <w:pPr>
        <w:pStyle w:val="Normal"/>
        <w:jc w:val="both"/>
        <w:rPr/>
      </w:pPr>
      <w:r>
        <w:rPr>
          <w:lang w:val="ro-RO"/>
        </w:rPr>
        <w:t>Proiectul deciziei de încadrare și motivele care o fundamentează pot fi consultate la avizierul din sediul A.R.B.D.D. din mun.Tulcea, str. Portului, nr.34A,tel.0240/518945, fax 0240518975, arbdd@ddbra.ro de luni până joi, între orele 08.30-16.00 și vineri între orele 08.30-14.00 și la adresa titularului, de pe str.Viticulturii nr.10, mun. Tulcea, tulcea@anif.ro..</w:t>
      </w:r>
    </w:p>
    <w:p>
      <w:pPr>
        <w:pStyle w:val="Normal"/>
        <w:jc w:val="both"/>
        <w:rPr>
          <w:lang w:val="ro-RO"/>
        </w:rPr>
      </w:pPr>
      <w:r>
        <w:rPr>
          <w:lang w:val="ro-RO"/>
        </w:rPr>
        <w:t>Publicul interesat poate înainta comentarii/observații la proiectul deciziei de încadrare în termen de 10 zile de la data publicării anunțului pe pagina de internet a autorității competente pentru protecția medi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6:00Z</dcterms:created>
  <dc:creator>USER</dc:creator>
  <dc:description/>
  <cp:keywords/>
  <dc:language>en-US</dc:language>
  <cp:lastModifiedBy>USER</cp:lastModifiedBy>
  <dcterms:modified xsi:type="dcterms:W3CDTF">2020-12-04T06:09:00Z</dcterms:modified>
  <cp:revision>4</cp:revision>
  <dc:subject/>
  <dc:title>                                      Anunț depunere solicitare acord de mediu</dc:title>
</cp:coreProperties>
</file>