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  <w:lang w:val="pt-BR"/>
        </w:rPr>
      </w:pPr>
      <w:r>
        <w:rPr>
          <w:rFonts w:cs="Helvetica" w:ascii="Helvetica" w:hAnsi="Helvetica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b/>
          <w:sz w:val="28"/>
          <w:szCs w:val="28"/>
          <w:lang w:val="pt-BR"/>
        </w:rPr>
        <w:t>Anunț public privind de</w:t>
      </w:r>
      <w:r>
        <w:rPr>
          <w:b/>
          <w:sz w:val="28"/>
          <w:szCs w:val="28"/>
          <w:lang w:val="ro-RO"/>
        </w:rPr>
        <w:t>cizia Etapei de încadrar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GENȚIA    NATIONALĂ    DE    ÎMBUNĂTĂȚIRI    FUNCIARE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  <w:lang w:val="pt-BR"/>
        </w:rPr>
        <w:t>FILIALA TERITORIALĂ DE ÎMBUNĂTĂȚIRI FUNCIARE TULCEA</w:t>
      </w:r>
      <w:r>
        <w:rPr>
          <w:sz w:val="28"/>
          <w:szCs w:val="28"/>
          <w:lang w:val="pt-BR"/>
        </w:rPr>
        <w:t>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titular al  proiectului  </w:t>
      </w:r>
      <w:r>
        <w:rPr>
          <w:b/>
          <w:sz w:val="28"/>
          <w:szCs w:val="28"/>
          <w:lang w:val="pt-BR"/>
        </w:rPr>
        <w:t>,,REABILITAREA  AMENAJARII  DE  IRIGATI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  <w:lang w:val="pt-BR"/>
        </w:rPr>
        <w:t>PECENEAGA TURCOAIA MACIN, JUDETUL TULCEA - SIFON VALEA LUPULUI"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ro-RO"/>
        </w:rPr>
        <w:t xml:space="preserve">anunță publicul interesat asupra luării deciziei Etapei de încadrare de către APM Tulcea, prin continuarea procedurii privind emiterea aprobării de dezvoltare în cadrul procedurii de evaluare a impactului asupra mediului pentru proiectul </w:t>
      </w:r>
      <w:r>
        <w:rPr>
          <w:b/>
          <w:sz w:val="28"/>
          <w:szCs w:val="28"/>
          <w:lang w:val="pt-BR"/>
        </w:rPr>
        <w:t>,,REABILITAREA  AMENAJARII  DE  IRIGATII PECENEAGA TURCOAIA MACIN, JUDETUL TULCEA - SIFON VALEA LUPULUI"</w:t>
      </w:r>
      <w:r>
        <w:rPr>
          <w:sz w:val="28"/>
          <w:szCs w:val="28"/>
          <w:lang w:val="pt-BR"/>
        </w:rPr>
        <w:t xml:space="preserve"> propus a se amplasa in extravilanul orasului Macin identificat prin:  De 623, Linia parcelara 11, judetul Tulce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iectul deciziei de încadrare și motivele care o fundamentează pot fi consultate  la sediul APM Tulcea, str.14 Noiembrie, nr.5, Municipiul Tulcea, de luni pâna joi intre orele 08.00-16.30 și vineri intre orele 08.00-14.00 precum și la următoarea adresă de internet  http://apmtl.anprn;ro.</w:t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ublicul interesat poate înainta comentarii/observații la proiectul deciziei de încadrare în termen de 10 zile de la data publicării anunțului pe pagina de internet a APM Tulce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72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8:00Z</dcterms:created>
  <dc:creator>USER</dc:creator>
  <dc:description/>
  <cp:keywords/>
  <dc:language>en-US</dc:language>
  <cp:lastModifiedBy>USER</cp:lastModifiedBy>
  <dcterms:modified xsi:type="dcterms:W3CDTF">2020-11-24T07:06:00Z</dcterms:modified>
  <cp:revision>4</cp:revision>
  <dc:subject/>
  <dc:title>Anunț public privind depunerea solicitării de emitere a acordului de mediu</dc:title>
</cp:coreProperties>
</file>