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sz w:val="26"/>
          <w:szCs w:val="26"/>
          <w:lang w:val="pt-BR"/>
        </w:rPr>
      </w:pPr>
      <w:r>
        <w:rPr>
          <w:rFonts w:cs="Helvetica" w:ascii="Helvetica" w:hAnsi="Helvetica"/>
          <w:sz w:val="26"/>
          <w:szCs w:val="26"/>
          <w:lang w:val="pt-BR"/>
        </w:rPr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  <w:lang w:val="pt-BR"/>
        </w:rPr>
      </w:pPr>
      <w:r>
        <w:rPr>
          <w:rFonts w:cs="Helvetica" w:ascii="Helvetica" w:hAnsi="Helvetica"/>
          <w:sz w:val="26"/>
          <w:szCs w:val="26"/>
          <w:lang w:val="pt-BR"/>
        </w:rPr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</w:t>
      </w:r>
      <w:r>
        <w:rPr>
          <w:sz w:val="28"/>
          <w:szCs w:val="28"/>
          <w:lang w:val="pt-BR"/>
        </w:rPr>
        <w:t>Anunț public privind decizia Etapei de încadrare</w:t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pt-BR"/>
        </w:rPr>
        <w:t>AGENȚIA   NATIONALĂ   DE   ÎMBUNĂTĂȚIRI   FUNCIARE-Filiala  Teritorială   de     Îmbunătățiri     Funciare     Tulcea</w:t>
      </w:r>
      <w:r>
        <w:rPr>
          <w:sz w:val="28"/>
          <w:szCs w:val="28"/>
          <w:lang w:val="pt-BR"/>
        </w:rPr>
        <w:t xml:space="preserve">    titular    al        proiectului               </w:t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sz w:val="32"/>
          <w:szCs w:val="32"/>
          <w:lang w:val="ro-RO"/>
        </w:rPr>
        <w:t>”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>REABILITAREA STAȚIEI DE POMPARE DE BAZĂ SP1 BABADAG, SP2 BABADAG, STAȚIILOR DE REPOMPARE SRP1 BABADAG, SRP4 BABADAG ȘI A CANALELOR DE ADUCȚIUNE CA5, CD1-8 ȘI CA0-SP2 BABADAG  DIN AMENAJAREA  DE IRIGAȚII BABADAG , JUDEȚUL TULCEA”</w:t>
      </w:r>
      <w:r>
        <w:rPr>
          <w:sz w:val="28"/>
          <w:szCs w:val="28"/>
          <w:lang w:val="pt-BR"/>
        </w:rPr>
        <w:t xml:space="preserve"> anunță  publicul  interesat  asupra luării deciziei de încadrare de către APM Tulcea, prin continuarea procedurii privind emiterea  aprobării de dezvoltare în cadrul procedurii de evaluare a impactului asupra mediului   pentru   proiectul</w:t>
      </w:r>
      <w:r>
        <w:rPr>
          <w:sz w:val="32"/>
          <w:szCs w:val="32"/>
          <w:lang w:val="ro-RO"/>
        </w:rPr>
        <w:t>”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>REABILITAREA STAȚIEI DE POMPARE DE BAZĂ SP1 BABADAG, SP2 BABADAG, STAȚIILOR DE REPOMPARE SRP1 BABADAG, SRP4 BABADAG ȘI A CANALELOR DE ADUCȚIUNE CA5, CD1-8 ȘI CA0-SP2 BABADAG  DIN AMENAJAREA  DE IRIGAȚII BABADAG , JUDEȚUL TULCEA”</w:t>
      </w:r>
      <w:r>
        <w:rPr>
          <w:sz w:val="28"/>
          <w:szCs w:val="28"/>
          <w:lang w:val="pt-BR"/>
        </w:rPr>
        <w:t>, propus a se realiza  in comunele Mihai Bravu, Mihail Kogălniceanu, Frecăței și Sarichioi sau identificat prin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pt-BR"/>
        </w:rPr>
        <w:t>EXTRAVILAN COMUNA MIHAI BRAVU: Nr.cad./C.F. 35779; 30229; 32059; 32045; 31267; 32132; 35883; 30899; 30243; 34775; 34783; 34710; Canal CA -Hc255,De 173/2, Hc 173.</w:t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XTRAVILAN ȘI INTRAVILAN COMUNA MIHAIL KOGĂLNICEANU : Nr.cad/CF 30654; 33473; 31016; 32900; 32901; 34711; 31098; 31387; 35624; 35632; 34543; 33239; 32381; 31226; 31209; 30926; 32188; Canal CA0-Hc F.N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pt-BR"/>
        </w:rPr>
        <w:t>CR(conductă refulare) din SP2-T77,A925,De 886,A881,Cc 879; CR(conductă refulare) din SRP1 -T49,A495,De476 Canal CA5 -Hc920, Hc 912,De 909, Hc899; CR(conductă refulare) din SRP4 - T4, A18,De19,  De14, T17, A123, De150, T3, A13, A15, DN;canal CD 1-8 - Hc 82.</w:t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XTRAVILAN COMUNA FRECĂȚEI - Nr.cad/CF 31477</w:t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XTRAVILAN ȘI INTRAVILAN (NECUNOSCUT) COMUNA SARICHIOI - Nr.cad/CF 33682; STĂVILAR ENISALA Hc 1145,Hc1146,Hc1154; CR(conductă refulare) din SP1 -T41,A582,Hc570,P583,A567,P565 și a depunerii memoriului de prezentare, înregistrat la APM Tulcea cu 9786/27.07.2020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oiectul deciziei de încadrare și motivele care o fundamentează pot fi consultate  la  sediul  APM  Tulcea, str.14 Noiembrie, nr.5, Municipiul Tulcea, de luni pâna joi intre orele 08.00-16.30 și vineri intre orele 08.00-14.00, precum și următoarea adresă de internet: http://apmtl.anprn;ro.</w:t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ublicul interesat poate înainta comentarii/observații la proiectul deciziei de încadrare în termen de 10 zile de la data publicării anunțului pe pagina de internet a APM Tulcea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16:00Z</dcterms:created>
  <dc:creator>USER</dc:creator>
  <dc:description/>
  <cp:keywords/>
  <dc:language>en-US</dc:language>
  <cp:lastModifiedBy>USER</cp:lastModifiedBy>
  <cp:lastPrinted>2020-08-10T09:55:00Z</cp:lastPrinted>
  <dcterms:modified xsi:type="dcterms:W3CDTF">2020-09-07T10:35:00Z</dcterms:modified>
  <cp:revision>4</cp:revision>
  <dc:subject/>
  <dc:title>Anunț public privind depunerea solicitării de emitere a acordului de mediu</dc:title>
</cp:coreProperties>
</file>