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>Anunț depunere solicitare acord de med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GENȚIA NAȚIONALĂ DE ÎMBUNĂTĂȚIRI FUNCIARE, FILIALA TERITORIALĂ DE ÎMBUNĂTĂȚIRI FUNCIARE TULCEA anunță publicul interesat asupra depunerii solicitării de emitere a acordului de mediu pentru ”REABILITAREA AMENAJĂRII DE IRIGAȚII SUD RAZELM, JUDEȚUL TULCEA”-Titular AGENȚIA NAȚIONALĂ DE ÎMBUNĂTĂȚIRI FUNCIARE, FILIALA TERITORIALĂ DE ÎMBUNĂTĂȚIRI FUNCIARE TULCEA, amplasat în județul Tulcea, în:</w:t>
      </w:r>
    </w:p>
    <w:p>
      <w:pPr>
        <w:pStyle w:val="Normal"/>
        <w:jc w:val="both"/>
        <w:rPr/>
      </w:pPr>
      <w:r>
        <w:rPr>
          <w:lang w:val="ro-RO"/>
        </w:rPr>
        <w:t>extravilanul com.Jurilovca, planuri cadastrale: Hc 229, Cd 230,Cd 227,Hc 231; T33, A237,De331, DJ222; T34, A239; T35, A328, A245, De242, A318, P321, P322; T37, De302, Hc303; T38, A266, De267, P284; T39, A270; T40, P282, A273, De272, Hc289; T41, A279; T42, A287, A285, PDT271, PDT283; T45, A301; T46, A305; T47, A307; T48, A309, Hc257, A245, A246, A259, P248, P254 ,De167, A166, De111, A105, A109, A310, A311, De265, Hc303; T49, A318,De 324, A243, Hc257; NC/CF 30641; NC/CF 35815; NC/CF 35821; NC/CF 35825; NC/CF 35830; NC/CF 35928; NC/CF 35932; NC/CF 35936; NC/CF 36097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travilanul com.Sarichioi, planuri cadastrale: Hc1779, De 1781,Hc 1780;  NC/CF297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C/CF298; NC/CF390; NC/CF392; NC/CF393; NC/CF399; NC/CF466; NC/CF467; NC/CF513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travilanul com.Ceamurlia de Jos: planuri cadastrale: T13, De125, Hc124, De123; T14,De133,De135,Hc134;T15,Hc134,CF126;T18,De 146,Hc145,De147;NC/CF 33179, conform certificatului de urbanism nr.4/1219/19.02.2020 emis de Consiliul Județean Tulce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formațiile privind proiectul propus pot fi consultate la sediul A.R.B.D.D., strada Portului, nr.34A, Mun.Tulcea, în zilele de luni până joiîntre orele 08.30-16.00 și vineri între orele 08.30-14.00 și la sediul titularului, la Primăria com.Jurilovca, Primăria com.Sarichioi și Primăria com.Ceamurlia de jos, jud.Tulcea, în zilele de luni până joi între orele 08.30-16.00 și vineriîntre orele 08.30-16.0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bservațiile publicului se primesc zilnic la sediul A.R.B.D.D.Tulcea,  strada Portului, nr.34A, loc.Tulcea,jud.Tulce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9:00Z</dcterms:created>
  <dc:creator>USER</dc:creator>
  <dc:description/>
  <cp:keywords/>
  <dc:language>en-US</dc:language>
  <cp:lastModifiedBy>USER</cp:lastModifiedBy>
  <dcterms:modified xsi:type="dcterms:W3CDTF">2020-08-13T07:29:00Z</dcterms:modified>
  <cp:revision>4</cp:revision>
  <dc:subject/>
  <dc:title>                                      Anunț depunere solicitare acord de mediu</dc:title>
</cp:coreProperties>
</file>