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nunț public privind depunerea solicitării de emitere a acordului de mediu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GENȚIA   NATIONALĂ   DE   ÎMBUNĂTĂȚIRI   FUNCIARE-Filiala  Teritorială  de  Îmbunătățiri Funciare  Tulcea</w:t>
      </w:r>
      <w:r>
        <w:rPr>
          <w:sz w:val="28"/>
          <w:szCs w:val="28"/>
          <w:lang w:val="pt-BR"/>
        </w:rPr>
        <w:t xml:space="preserve">, anunță  publicul  interesat  asupra depunerii  solicitării  de  emitere  a  acordului  de  mediu   pentru   proiectul  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32"/>
          <w:szCs w:val="32"/>
          <w:lang w:val="ro-RO"/>
        </w:rPr>
        <w:t>”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REABILITAREA STAȚIEI DE POMPARE DE BAZĂ SP1 BABADAG, SP2 BABADAG, STAȚIILOR DE REPOMPARE SRP1 BABADAG, SRP4 BABADAG ȘI A CANALELOR DE ADUCȚIUNE CA5, CD1-8 ȘI CA0-SP2 BABADAG  DIN AMENAJAREA  DE IRIGAȚII BABADAG , JUDEȚUL TULCEA”</w:t>
      </w:r>
      <w:r>
        <w:rPr>
          <w:sz w:val="28"/>
          <w:szCs w:val="28"/>
          <w:lang w:val="pt-BR"/>
        </w:rPr>
        <w:t>, propus a se realiza  in comunele Mihai Bravu, Mihail Kogălniceanu, Frecăței și Sarichioi sau identificat prin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>EXTRAVILAN COMUNA MIHAI BRAVU: Nr.cad./C.F. 35779; 30229; 32059; 32045; 31267; 32132; 35883; 30899; 30243; 34775; 34783; 34710; Canal CA -Hc255,De 173/2, Hc 173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TRAVILAN ȘI INTRAVILAN COMUNA MIHAIL KOGĂLNICEANU : Nr.cad/CF 30654; 33473; 31016; 32900; 32901; 34711; 31098; 31387; 35624; 35632; 34543; 33239; 32381; 31226; 31209; 30926; 32188; Canal CA0-Hc F.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>CR(conductă refulare) din SP2-T77,A925,De 886,A881,Cc 879; CR(conductă refulare) din SRP1 -T49,A495,De476 Canal CA5 -Hc920, Hc 912,De 909, Hc899; CR(conductă refulare) din SRP4 - T4, A18,De19,  De14, T17, A123, De150, T3, A13, A15, DN;canal CD 1-8 - Hc 82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TRAVILAN COMUNA FRECĂȚEI - Nr.cad/CF 31477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TRAVILAN ȘI INTRAVILAN (NECUNOSCUT) COMUNA SARICHIOI - Nr.cad/CF 33682; STĂVILAR ENISALA Hc 1145,Hc1146,Hc1154; CR(conductă refulare) din SP1 -T41,A582,Hc570,P583,A567,P56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Informațiile  cu privire la   proiectul  propus  pot  fi  consultate  la  sediul  APM  Tulcea, str.14 Noiembrie, nr.5, Municipiul Tulcea, de luni pâna joi intre orele 08.00-16.30 și vineri intre orele 08.00-14.00 și la sediul beneficiarului </w:t>
      </w:r>
      <w:r>
        <w:rPr>
          <w:b/>
          <w:sz w:val="28"/>
          <w:szCs w:val="28"/>
          <w:lang w:val="pt-BR"/>
        </w:rPr>
        <w:t>AGENTIA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pt-BR"/>
        </w:rPr>
        <w:t>NATIONALA DE ÎMBUNĂTĂȚIRI FUNCIARE, Filiala Teritorială de Imbunătățiri Funciare Tulce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>Observațiile publicului se primesc zilnic la sediul Agenției pentru Protecția Mediului Tulcea, str. 14 noiembrie, nr.5, site: http://apmtl.anprn;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7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9:00Z</dcterms:created>
  <dc:creator>USER</dc:creator>
  <dc:description/>
  <cp:keywords/>
  <dc:language>en-US</dc:language>
  <cp:lastModifiedBy>USER</cp:lastModifiedBy>
  <cp:lastPrinted>2020-08-10T09:55:00Z</cp:lastPrinted>
  <dcterms:modified xsi:type="dcterms:W3CDTF">2020-08-10T06:56:00Z</dcterms:modified>
  <cp:revision>4</cp:revision>
  <dc:subject/>
  <dc:title>Anunț public privind depunerea solicitării de emitere a acordului de mediu</dc:title>
</cp:coreProperties>
</file>