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sz w:val="26"/>
          <w:szCs w:val="26"/>
          <w:lang w:val="pt-BR"/>
        </w:rPr>
      </w:pPr>
      <w:r>
        <w:rPr>
          <w:rFonts w:cs="Helvetica" w:ascii="Helvetica" w:hAnsi="Helvetica"/>
          <w:sz w:val="26"/>
          <w:szCs w:val="26"/>
          <w:lang w:val="pt-BR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  <w:lang w:val="pt-BR"/>
        </w:rPr>
      </w:pPr>
      <w:r>
        <w:rPr>
          <w:rFonts w:cs="Helvetica" w:ascii="Helvetica" w:hAnsi="Helvetica"/>
          <w:sz w:val="26"/>
          <w:szCs w:val="26"/>
          <w:lang w:val="pt-BR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  <w:lang w:val="pt-BR"/>
        </w:rPr>
      </w:pPr>
      <w:r>
        <w:rPr>
          <w:rFonts w:cs="Helvetica" w:ascii="Helvetica" w:hAnsi="Helvetica"/>
          <w:sz w:val="26"/>
          <w:szCs w:val="26"/>
          <w:lang w:val="pt-BR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  <w:lang w:val="pt-BR"/>
        </w:rPr>
      </w:pPr>
      <w:r>
        <w:rPr>
          <w:rFonts w:cs="Helvetica" w:ascii="Helvetica" w:hAnsi="Helvetica"/>
          <w:sz w:val="26"/>
          <w:szCs w:val="26"/>
          <w:lang w:val="pt-BR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  <w:lang w:val="pt-BR"/>
        </w:rPr>
      </w:pPr>
      <w:r>
        <w:rPr>
          <w:rFonts w:cs="Helvetica" w:ascii="Helvetica" w:hAnsi="Helvetica"/>
          <w:sz w:val="26"/>
          <w:szCs w:val="26"/>
          <w:lang w:val="pt-BR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  <w:lang w:val="pt-BR"/>
        </w:rPr>
      </w:pPr>
      <w:r>
        <w:rPr>
          <w:rFonts w:cs="Helvetica" w:ascii="Helvetica" w:hAnsi="Helvetica"/>
          <w:sz w:val="26"/>
          <w:szCs w:val="26"/>
          <w:lang w:val="pt-BR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  <w:lang w:val="pt-BR"/>
        </w:rPr>
      </w:pPr>
      <w:r>
        <w:rPr>
          <w:rFonts w:cs="Helvetica" w:ascii="Helvetica" w:hAnsi="Helvetica"/>
          <w:sz w:val="26"/>
          <w:szCs w:val="26"/>
          <w:lang w:val="pt-BR"/>
        </w:rPr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nunț public privind depunerea solicitării de emitere a acordului de mediu</w:t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GENȚIA   NATIONALĂ   DE   ÎMBUNĂTĂȚIRI   FUNCIAR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  <w:lang w:val="pt-BR"/>
        </w:rPr>
        <w:t>FILIALA TERITORIALĂ DE ÎMBUNĂTĂȚIRI FUNCIARE TULCEA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  <w:lang w:val="pt-BR"/>
        </w:rPr>
        <w:t>anunță publicul interesat asupra depunerii solicitării de emitere a acordului d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  <w:lang w:val="pt-BR"/>
        </w:rPr>
        <w:t>mediu  pentru  proiectul  ,,REABILITAREA  AMENAJARII  DE  IRIGATI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  <w:lang w:val="pt-BR"/>
        </w:rPr>
        <w:t>PECENEAGA TURCOAIA MACIN, JUDETUL TULCEA - SIFON VALEA LUPULUI", propus a se amplasa in extravilanul orasului Macin identificat prin:  De 623, Linia parcelara 11, judetul Tulce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  <w:lang w:val="it-IT"/>
        </w:rPr>
        <w:t>Informațiile privind proiectul propus pot fi consultate la sediul APM Tulcea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  <w:lang w:val="it-IT"/>
        </w:rPr>
        <w:t>str.14 Noiembrie, nr.5, Municipiul Tulcea, de luni pâna joi intre orele 08.00-16.30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  <w:lang w:val="it-IT"/>
        </w:rPr>
        <w:t>și vineri intre orele 08.00-14.00 și la sediul beneficiarului AGENTI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  <w:lang w:val="it-IT"/>
        </w:rPr>
        <w:t>NATIONALA DE ÎMBUNĂTĂȚIRI FUNCIARE, FILIALA TERITORIALA DE IMBUNATATIRI FUNCIARE TULCEA, loc. Tulcea,str. Viticulturii, nr. 10, jud Tulce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  <w:lang w:val="it-IT"/>
        </w:rPr>
        <w:t>Observațiile publicului se primesc zilnic la sediul Agenției pentru Protecția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it-IT"/>
        </w:rPr>
        <w:t>Mediului Tulcea, str. 14 noiembrie, nr.5, site: http://apmtl.anprn;ro.</w:t>
      </w:r>
    </w:p>
    <w:p>
      <w:pPr>
        <w:pStyle w:val="Normal"/>
        <w:spacing w:before="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87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5:00Z</dcterms:created>
  <dc:creator>USER</dc:creator>
  <dc:description/>
  <cp:keywords/>
  <dc:language>en-US</dc:language>
  <cp:lastModifiedBy>USER</cp:lastModifiedBy>
  <dcterms:modified xsi:type="dcterms:W3CDTF">2020-07-09T07:51:00Z</dcterms:modified>
  <cp:revision>4</cp:revision>
  <dc:subject/>
  <dc:title>Anunț public privind depunerea solicitării de emitere a acordului de mediu</dc:title>
</cp:coreProperties>
</file>