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unț public privind depunerea solicitării de emitere a acordului de mediu</w:t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</w:t>
      </w:r>
      <w:r>
        <w:rPr>
          <w:b/>
          <w:sz w:val="28"/>
          <w:szCs w:val="28"/>
          <w:lang w:val="pt-BR"/>
        </w:rPr>
        <w:t>AGENȚIA NAȚIONALĂ DE ÎMBUNĂTĂȚIRI FUNCIARE FILIALA TERITORIALĂ DE  IMBUNĂTĂȚIRI  FUNCIARE TULCEA</w:t>
      </w:r>
      <w:r>
        <w:rPr>
          <w:sz w:val="28"/>
          <w:szCs w:val="28"/>
          <w:lang w:val="pt-BR"/>
        </w:rPr>
        <w:t xml:space="preserve">, anunta publicul interesat asupra depunerii solicitării de emitere a acordului de mediu  pentru proiectul </w:t>
      </w:r>
      <w:r>
        <w:rPr>
          <w:b/>
          <w:sz w:val="28"/>
          <w:szCs w:val="28"/>
          <w:lang w:val="pt-BR"/>
        </w:rPr>
        <w:t>,,REABILITAREA AMENAJĂRII DE IRIGAȚII PECENEAGA-TURCOAIA-MĂCIN, JUDEȚUL  TULCEA"</w:t>
      </w:r>
      <w:r>
        <w:rPr>
          <w:sz w:val="28"/>
          <w:szCs w:val="28"/>
          <w:lang w:val="pt-BR"/>
        </w:rPr>
        <w:t>, propus a se realiza in extravilanul comunelor, Peceneaga, Turcoaia,Greci, Cerna, jud. Tulce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Informațiile privind proiectul propus pot fi consultate la sediul APM Tulcea, strada 14 Noiembrie, nr. 5, Municipiul Tulcea,  de luni pana joi intre orele 08.00 -16.30 si vineri intre orele 08.00 - 14.00 și la sediul beneficiarului </w:t>
      </w:r>
      <w:r>
        <w:rPr>
          <w:b/>
          <w:sz w:val="28"/>
          <w:szCs w:val="28"/>
          <w:lang w:val="pt-BR"/>
        </w:rPr>
        <w:t xml:space="preserve">AGENȚIA NAȚIONALĂ DE ÎMBUNĂTĂȚIRI FUNCIARE  FILIALA TERITORIALĂ DE  IMBUNĂTĂȚIRI  FUNCIARE TULCEA, </w:t>
      </w:r>
      <w:r>
        <w:rPr>
          <w:sz w:val="28"/>
          <w:szCs w:val="28"/>
          <w:lang w:val="pt-BR"/>
        </w:rPr>
        <w:t>loc.Tulcea, str.Viticulturii, nr.10, jud.Tulce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Observațiile publicului se primesc zilnic la sediul Agenției pentru Protecția Mediului Tulcea, str.14 Noiembrie, nr.5,site: http://apmtl.anpm.ro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1:00Z</dcterms:created>
  <dc:creator>USER</dc:creator>
  <dc:description/>
  <cp:keywords/>
  <dc:language>en-US</dc:language>
  <cp:lastModifiedBy>USER</cp:lastModifiedBy>
  <cp:lastPrinted>2020-05-12T10:15:00Z</cp:lastPrinted>
  <dcterms:modified xsi:type="dcterms:W3CDTF">2020-05-12T07:18:00Z</dcterms:modified>
  <cp:revision>4</cp:revision>
  <dc:subject/>
  <dc:title>  ANUNT PUBLIC PRIVIND DEPUNEREA SOLICITARII DE                             EMITERE A ACORDULUI DE MEDIU</dc:title>
</cp:coreProperties>
</file>