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UNT PUBLIC PRIVIND DEPUNEREA SOLICITARII DE                             EMITERE A ACORDULUI DE MEDIU</w:t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pt-BR"/>
        </w:rPr>
        <w:t xml:space="preserve">              </w:t>
      </w:r>
      <w:r>
        <w:rPr>
          <w:b/>
          <w:sz w:val="28"/>
          <w:szCs w:val="28"/>
          <w:lang w:val="pt-BR"/>
        </w:rPr>
        <w:t>ANIF Filiala Teritoriala de Imbunatatiri Funciare Tulcea</w:t>
      </w:r>
      <w:r>
        <w:rPr>
          <w:sz w:val="28"/>
          <w:szCs w:val="28"/>
          <w:lang w:val="pt-BR"/>
        </w:rPr>
        <w:t xml:space="preserve">,anunta publicul interesat asupra depunerii solicitarii de emitere a acordului de mediu pentru proiectul </w:t>
      </w:r>
      <w:r>
        <w:rPr>
          <w:b/>
          <w:sz w:val="28"/>
          <w:szCs w:val="28"/>
          <w:lang w:val="pt-BR"/>
        </w:rPr>
        <w:t>,,REPARAȚII CONDUCTĂ REFULARE SPA ISACCEA DIN AMENAJAREA DE IRIGAȚII ISACCEA, judetul Tulcea"</w:t>
      </w:r>
      <w:r>
        <w:rPr>
          <w:sz w:val="28"/>
          <w:szCs w:val="28"/>
          <w:lang w:val="pt-BR"/>
        </w:rPr>
        <w:t xml:space="preserve">, propus a se amplasa in extravilan/intravilan oraș  Isaccea, jud. </w:t>
      </w:r>
      <w:r>
        <w:rPr>
          <w:sz w:val="28"/>
          <w:szCs w:val="28"/>
          <w:lang w:val="it-IT"/>
        </w:rPr>
        <w:t>Tulcea, identificat prin T45,A574,De509/1/3044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formatiile privind proiectul propus pot fi consultate la sediul APM Tulcea, strada 14 Noiembrie, nr. 5, Municipiul Tulcea,  de luni pana joi intre orele 08.00 -16.30 si vineri intre orele 08.00 - 14.00 și la sediul beneficiarului ANIF- FILIALA TERITORIALĂ DE ÎMBUNĂTĂȚIRI FUNCIARE TULCEA,loc.Tulcea, str.Viticulturii, nr.10, jud.Tulce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it-IT"/>
        </w:rPr>
        <w:t>Observatiile publicului se primesc zilnic la sediul Agenției pentru Protecția Mediului Tulcea, str.l4 Noiembrie nr.5, site:http://apmtl.anpm.ro.</w:t>
      </w:r>
    </w:p>
    <w:sectPr>
      <w:type w:val="nextPage"/>
      <w:pgSz w:w="12240" w:h="15840"/>
      <w:pgMar w:left="115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0:00Z</dcterms:created>
  <dc:creator>USER</dc:creator>
  <dc:description/>
  <cp:keywords/>
  <dc:language>en-US</dc:language>
  <cp:lastModifiedBy>USER</cp:lastModifiedBy>
  <cp:lastPrinted>2020-03-24T14:02:00Z</cp:lastPrinted>
  <dcterms:modified xsi:type="dcterms:W3CDTF">2020-03-24T12:04:00Z</dcterms:modified>
  <cp:revision>5</cp:revision>
  <dc:subject/>
  <dc:title>  ANUNT PUBLIC PRIVIND DEPUNEREA SOLICITARII DE                             EMITERE A ACORDULUI DE MEDIU</dc:title>
</cp:coreProperties>
</file>