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48"/>
          <w:szCs w:val="48"/>
          <w:lang w:val="ro-RO"/>
        </w:rPr>
        <w:t xml:space="preserve">ANUNŢ 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Naţională de Îmbunătăţiri Funciare (ANIF) anunţă publicul interesat asupra depunerii solicitării de emitere a acordului de mediu pentru pro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 Staţia de pompare SPA Dămieneşti-Drăgeşti pentru alimentarea cu apă a ploturilor SPP1 Bătrâneşti şi SPP2 Dămieneşti din amenajarea de irigaţii Dămieneşt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s a se realiza în extravilanul comunei Icuşeşti, sat Spiridoneşti, judeţul Neamţ şi comunei Dămieneşti, judeţul Bacău.</w:t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PM Bacău, strada Oituz, numărul 23 şi la sediul ANIF-Filiala Teritorială de Îmbunătăţiri Funciare Bacău, cu sediul în municipiul Bacău, strada Alexei Tolstoi, numărul 69, judeţul Bacău în zilele lucrătoare, între orele 8-14.</w:t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PM Bacău, strada Oituz, numărul 23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4:00Z</dcterms:created>
  <dc:creator>User</dc:creator>
  <dc:description/>
  <cp:keywords/>
  <dc:language>en-US</dc:language>
  <cp:lastModifiedBy>Ana</cp:lastModifiedBy>
  <cp:lastPrinted>2019-09-17T13:35:00Z</cp:lastPrinted>
  <dcterms:modified xsi:type="dcterms:W3CDTF">2019-11-11T12:36:00Z</dcterms:modified>
  <cp:revision>3</cp:revision>
  <dc:subject/>
  <dc:title/>
</cp:coreProperties>
</file>